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 PrintCADD 3-D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1991,1992 Birdsey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|   |   |---------------------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CADD 3-D is a three dimensional computer aided draf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nd modelling software.  It requires approximately 5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RAM memory as well as an EGA or VGA video card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t least 300K of free disk space after installa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ther versions that require less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mes in 4 files, 3 of which are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.  The other file is this file, README.DO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names and the files that extract from them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CAD1.EXE -   This file contains the program fil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veral support files that allow the user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inimally configured system.  However,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lp and tutor system will not operat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s located in PRCHELP.EXE are also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file is the generally available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ersion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CAD1.EXE   - This is the main executable program file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pproximately 475,000 bytes long, onc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FNT        - There are four pre-made fonts available in Print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-D. All fonts use the extension, ".F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PRD        - These files are printer drivers.  Read the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lp system to decide which ones will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er.  Each of these files is 86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LD        - These files are plotter drivers.  Each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s is 7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EXE     - This self extracting archive file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s associated with PrintCADD 3-D's help and t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ystems. These files are required for the tu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lp systems to operate.  This file also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manual for PrintCADD 3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CAD.TUT    - This file contains the lesson material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 the tutor system.  It is 209,739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c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*.GVF   - These files contain the PrintCADD 3-D dra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are used in the lessons.  They to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pproximately 64,000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*.LYR   - These files contain layer informat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 the tutor drawing files.  They total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600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CAD.MAN    - This ASCII text file contains a manual that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 of the menus and functions in PrintCADD 3-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241,922 bytes in length.  This amou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pproximately 110 pages of 8.5 x 11"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CAD.HLP    - This file contains information used by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ystem.  It is 209,739 bytes long onc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EXE   - This self extarcting file contains sample draw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se files, while not necessary, demonstrat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portant aspects of PrintCADD 3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GVF        - These files are sample drawing files. 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s contain pictures that are referred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nual file. They total approximately 242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LYR        - These files contain layer informat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 the previous drawing files.  These file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pproximately 800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SRF        - These files are part files. They total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73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 Other Vers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dsEye Enterprises automatically includes 8 differen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intCADD 3-D in the package sent to registered user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s optimized to perform better with certain types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and/or software.  Each of these versions includes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PRCAD1.EXE.  Shareware versions of these files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directly from Birdseye Enterprises for a fee of $12.50 U.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traction file and it's optimization(s)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CNONE.EXE  - This version of PrintCADD 3-D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timizations other than the rem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gistration 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CEX.EXE    - This version of PrintCADD 3-D has been optim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un on computers that use L.I.M. 4.0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mory.  The main advantage to using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that PrintCADD 3-D can move part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ecutable code into this memory.  This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ows more standard memory to be available for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operational environments such as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tc.  One other advantage is that {Grup}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be able to use much larger selection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cause there will be more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C87.EXE    - This version of PrintCADD 3-D has been optim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ake advantage of a math co-processor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erations will run quicker and more accu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This may actually make the program run slow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me 286 and above systems because their math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uch faster than older 8088-86 systems)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so use less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X87.EXE  - This version of PrintCADD 3-D is optimis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vantage of a math coprocessor and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C286.EXE   - This version takes advantage of the instructi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und on 80286, 80386 and 80486 compu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crease the speed of certain operation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use slightly less main memory (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7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C286EX.EXE - This version takes advantage of the 80286-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struction sets as well as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C28687.EXE - This version takes advantage of the 80286-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struction sets as well as math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CALL.EXE   - This version takes advantage of 80286-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struction sets, math co-processor and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directory to contain the PrintCADD 3-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 MD prcad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Copy the Help.exe, Sample.exe and one of the afore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PrintCADD 3-D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 Copy a:help.exe c:\prca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:sample.exe c:\prca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:prcad1.exe c:\prca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ake the directory that was created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 CD c:\prcad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ype the name of each extraction file (without the 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g. prcad1 "En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Delete the original extrac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 del prcad1.exe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help.exe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sample.exe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ntained in the extraction file will b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irectory.  If files, with the same names,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lready exist in the directory, the software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s to whether they wish to overwrite the old fil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 the user should respond with "Y" for yes,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modified a sample drawing, plot driver, prin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file, they may wish to save the old fil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"N"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files that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CAD.EXE - Program file          *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CAD.HLP - Help file             * required for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D.TUT - Tutor file            * required for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*.GVF - Tutor graphics files * required for t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of the following font files is required for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ng or the user must create their 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FNT -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FNT -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.FNT -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.FNT -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will also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CAD.MAN - PrintCADD 3-D manual in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SRF - Surface par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RD - Printer driver files   * required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LD - Plotter driver files   * required f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lso generates several other types of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GVF - Dra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FL - Prin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HPG - Plo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D.DEF - User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*.2DF - System redraw files  * You may delet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Make the installation directory the current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 "PRCAD.DEF" file if it exists.  This file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data that may not be usable by the new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intCADD 3-D.  In most instances the software will re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#5 or #7 if this file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Type "prcad".  The software will then prompt the user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riate video driver and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oftware is installed, the user should invoke the "tu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amine the "help" system in order to get a feel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it.  Even users that have used other three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ing systems should examine the section on creating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ay be invoked at any time by pressing the "F1" key, the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"F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 of PrintCADD contains a new hidden line fea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more streamlined interface.  This feature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{QuikHide} and {Hideline} commands as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help systems but another intermediate menu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the user to select one of &lt;CenterSort&gt;, &lt;DepthSor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ueSort&gt; and &lt;FindC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enterSort&gt; option is the same as the previous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the surfaces by the distance to the centers of the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epthSort&gt; option sorts the surfaces by their greatest dep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rueSort&gt; option uses a considerably better althoug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sort for sorting the surfaces.  This sort works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allel projections.  In perspective projections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vanishing point is on the sides of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exposed by the angle of the view.  That is,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the front and left of the building, then the va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hould be to the left and in front of the build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view will be shown.  In either case, intersecting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shown properly and neither will three or more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terlocked alternately behind one surface and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urface to form a triangle, rectangle , circle etc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require that one of the surfaces must be bro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parate surfaces before render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indCenter&gt; = (Yes|No) option sets the system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find a new center point for all portions of a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center point has been clipped from view.  Care must be t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cave surfaces, that no portion of a straight line,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enter point of a surface to any point on the edg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outside the surface or this option will not work correct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move the center point or break the concave surfa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options also appear when the user selects &lt;Continuo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{PrintFile} &lt;Create&gt; menus.  They allow the us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ttended hidden line print plots (PrintFil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regeneration prompts have been elimin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ions work the same in both the perspective and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AbsRelDbas} and {Aperture} commands have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raw] menu to allow more flexibility while selecting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identical to the commands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Vars} menu section of the help system a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{CursorSize} command has been added to the {Vars} menu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control the size of the cursor independently of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pertur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6 incorporates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Directry} command has been modified to allow mor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s are stored by PrintCADD 3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System]{Colors} command has been modified to all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menu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7 incorporates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{ucstoSurf} command has been incorporated into the {Ucs}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dditional flexibility when setting up use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The user may now select a line segment that will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axis.  The UCS will then aline itself so that it fal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that the line segment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Draw]{ucsAline} and {Cad/cam}{Vars}{auToaline} command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n option that automatically realines the curs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 spacing grid at the beginning of each poi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Cad/cam}{Vars}{Groupsize} command allows the user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size of groups used by the {Grup} and {Aim}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8 incorporates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3 and F4 keys are used to record and play back macros.  Th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lso allows the user to introduce timing sequences into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macros.  Macros can be recorded or played back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error trapping for parts, dimensioning and tex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9 incorporates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as changed to reflect ASP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hidden line elimination on cutaway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ursor centering in perspective viewing modes -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at a point in front of the view point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view point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a problem with hidden line viewing and snaps on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ceeded approximately 13000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entering on {Zoom}{Out zoom}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Dims}{Alined} command with no witness lines alines prope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venient memory allocation and deallocation for {V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Grupsize} and {Rdrw}{Quickhide}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manual now includes page numbers and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new features incorporated in this release,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perspective viewing windows may have to be readjus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awings do not appear as cutaway views or dissapear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ange the window to parallel viewing mode and then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view 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